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709"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8">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center"/>
        <w:rPr>
          <w:b/>
          <w:b/>
          <w:lang w:val="vi-VN"/>
        </w:rPr>
      </w:pPr>
      <w:r>
        <w:rPr>
          <w:b/>
        </w:rPr>
        <w:t>BIỂU NGANG KẾ HOẠCH TRỌNG TÂM CÔNG TÁC THÁNG 03 NĂM 202</w:t>
      </w:r>
      <w:r>
        <w:rPr>
          <w:b/>
          <w:lang w:val="vi-VN"/>
        </w:rPr>
        <w:t>2</w:t>
      </w:r>
    </w:p>
    <w:p>
      <w:pPr>
        <w:pStyle w:val="Normal"/>
        <w:jc w:val="center"/>
        <w:rPr/>
      </w:pPr>
      <w:r>
        <w:rPr>
          <w:i/>
        </w:rPr>
        <w:t xml:space="preserve">(Ban hành kèm theo kế hoạch số  </w:t>
      </w:r>
      <w:r>
        <w:rPr>
          <w:i/>
          <w:lang w:val="vi-VN"/>
        </w:rPr>
        <w:t>06</w:t>
      </w:r>
      <w:r>
        <w:rPr>
          <w:i/>
        </w:rPr>
        <w:t xml:space="preserve">/KH-THCS ngày </w:t>
      </w:r>
      <w:r>
        <w:rPr>
          <w:i/>
          <w:lang w:val="vi-VN"/>
        </w:rPr>
        <w:t>28</w:t>
      </w:r>
      <w:r>
        <w:rPr>
          <w:i/>
        </w:rPr>
        <w:t xml:space="preserve"> tháng </w:t>
      </w:r>
      <w:r>
        <w:rPr>
          <w:i/>
          <w:lang w:val="vi-VN"/>
        </w:rPr>
        <w:t>02</w:t>
      </w:r>
      <w:r>
        <w:rPr>
          <w:i/>
        </w:rPr>
        <w:t xml:space="preserve"> năm 202</w:t>
      </w:r>
      <w:r>
        <w:rPr>
          <w:i/>
          <w:lang w:val="vi-VN"/>
        </w:rPr>
        <w:t>2</w:t>
      </w:r>
      <w:r>
        <w:rPr>
          <w:i/>
        </w:rPr>
        <w:t>)</w:t>
      </w:r>
    </w:p>
    <w:p>
      <w:pPr>
        <w:pStyle w:val="Normal"/>
        <w:jc w:val="center"/>
        <w:rPr>
          <w:i/>
          <w:i/>
          <w:sz w:val="22"/>
        </w:rPr>
      </w:pPr>
      <w:r>
        <w:rPr>
          <w:i/>
          <w:sz w:val="22"/>
        </w:rPr>
      </w:r>
    </w:p>
    <w:tbl>
      <w:tblPr>
        <w:tblW w:w="14583" w:type="dxa"/>
        <w:jc w:val="center"/>
        <w:tblInd w:w="0" w:type="dxa"/>
        <w:tblLayout w:type="fixed"/>
        <w:tblCellMar>
          <w:top w:w="0" w:type="dxa"/>
          <w:left w:w="108" w:type="dxa"/>
          <w:bottom w:w="0" w:type="dxa"/>
          <w:right w:w="108" w:type="dxa"/>
        </w:tblCellMar>
      </w:tblPr>
      <w:tblGrid>
        <w:gridCol w:w="584"/>
        <w:gridCol w:w="1253"/>
        <w:gridCol w:w="7510"/>
        <w:gridCol w:w="3374"/>
        <w:gridCol w:w="1862"/>
      </w:tblGrid>
      <w:tr>
        <w:trPr>
          <w:tblHeader w:val="true"/>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202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ốt các hoạt động chào mừng ngày quốc tế Phụ nữ 8/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BCH Công đoàn, 36 GVCN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Kỷ niệm 91 năm ngày thành lập Đoàn TNCS Hồ Chí Minh; các hoạt động chào mừng Tháng thanh niên với chủ đề: “Tuổi trẻ Long Biên chào mừng Đại hội Đoàn các cấp, xung kích hành động vì một Long Biên xanh - sạch - đẹp - văn minh - an toàn”.</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Trần Hồng, 36 GVC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uyên truyền phòng chống bạo lực học đường, xây dựng trường học thân thiện, học sinh tích cực; Kỹ năng sống, kỹ năng tự bảo vệ trong học sinh.</w:t>
            </w:r>
            <w:r>
              <w:rPr>
                <w:sz w:val="26"/>
                <w:szCs w:val="26"/>
                <w:lang w:val="vi-VN"/>
              </w:rPr>
              <w:t xml:space="preserve"> P</w:t>
            </w:r>
            <w:r>
              <w:rPr>
                <w:sz w:val="26"/>
                <w:szCs w:val="26"/>
              </w:rPr>
              <w:t>hổ biến giáo dục pháp luật, luật ATGT; yêu cầu học sinh đi xe đạp điện, ngồi sau xe gắn máy khi tham gia giao thông phải đội mũ bảo hiểm đạt chuẩn</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Ban thiếu nhi, 36 GVC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iếp tục thực hiện chủ đề năm của Thành phố </w:t>
            </w:r>
            <w:r>
              <w:rPr>
                <w:color w:val="000000"/>
                <w:sz w:val="26"/>
                <w:szCs w:val="26"/>
              </w:rPr>
              <w:t>“</w:t>
            </w:r>
            <w:r>
              <w:rPr>
                <w:color w:val="000000"/>
                <w:sz w:val="26"/>
                <w:szCs w:val="26"/>
                <w:shd w:fill="FFFFFF" w:val="clear"/>
              </w:rPr>
              <w:t>Kỷ cương, trách nhiệm, hành động, sáng tạo, phát triển</w:t>
            </w:r>
            <w:r>
              <w:rPr>
                <w:color w:val="000000"/>
                <w:sz w:val="26"/>
                <w:szCs w:val="26"/>
              </w:rPr>
              <w:t xml:space="preserve">” và </w:t>
            </w:r>
            <w:r>
              <w:rPr>
                <w:sz w:val="26"/>
                <w:szCs w:val="26"/>
              </w:rPr>
              <w:t>chủ đề của quận Long Biên: “Năm dân vận khéo, trọng tâm công tác giải phóng mặt bằng và chỉnh trang đô thị”.</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lang w:val="vi-VN"/>
              </w:rPr>
              <w:t>T</w:t>
            </w:r>
            <w:r>
              <w:rPr>
                <w:sz w:val="26"/>
                <w:szCs w:val="26"/>
              </w:rPr>
              <w:t>uyên truyền phòng chống dịch bệnh theo mùa, dịch Covid-19; tăng cường công tác quản lí người ra vào trường (nhóm bảo vệ có sổ theo dõi khách ra vào trường, quét mã QR code).</w:t>
            </w:r>
            <w:r>
              <w:rPr>
                <w:sz w:val="26"/>
                <w:szCs w:val="26"/>
                <w:lang w:val="vi-VN"/>
              </w:rPr>
              <w:t xml:space="preserve"> </w:t>
            </w:r>
            <w:r>
              <w:rPr>
                <w:sz w:val="26"/>
                <w:szCs w:val="26"/>
              </w:rPr>
              <w:t>Tiếp tục sử dụng các hệ thống học tập trực tuyến, sử dụng mạng internet an toàn, tuyên truyền đến HS, CMHS và GV tiếp tục tiêm vắc xin phòng Covid-19 theo hướng dẫn của cơ quan y tế;</w:t>
            </w:r>
            <w:r>
              <w:rPr>
                <w:sz w:val="26"/>
                <w:szCs w:val="26"/>
                <w:lang w:val="vi-VN"/>
              </w:rPr>
              <w:t xml:space="preserve"> T</w:t>
            </w:r>
            <w:r>
              <w:rPr>
                <w:sz w:val="26"/>
                <w:szCs w:val="26"/>
              </w:rPr>
              <w:t xml:space="preserve">hực hiện nghiêm các văn bản mới của TW, TP, Sở GDĐT về công tác phòng chống dịch Covid-19: QĐ 543/QĐ-BGDĐT về phê duyệt sổ tay đảm bảo công tác phòng chống dịch Covid-19 trong trường học (ngày 23/2/2022); Hướng dẫn số 796/HD-BYT ngày 21/02/2022 về phòng chống dịch khi dạy học trực tiếp; Công văn số 468/SGDĐT ngày 27/02/2022 về việc điều chỉnh hình thức dạy học tại các trường để bảo đảm thích ứng an toàn, linh hoạt phòng, chống dịch Covid-19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BGH, CT Công đoàn, 36 GVCN, y tế, 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ập nhật thông tin tình hình học sinh đi học hàng ngày theo công văn số 469/SGD&amp;ĐT-VP ngày 28/02/2022 của Sở GD&amp;ĐT Hà Nội</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lang w:val="vi-VN"/>
              </w:rPr>
              <w:t>36 GVCN, đ/c Long, Đ.Dũng, Vân A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Đ/c </w:t>
            </w:r>
            <w:r>
              <w:rPr>
                <w:sz w:val="26"/>
                <w:szCs w:val="26"/>
                <w:lang w:val="vi-VN"/>
              </w:rPr>
              <w:t>Sơn, Liên</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cuộc thi online “Học sinh với an toàn thông tin năm 2022” theo công văn số 455/SGDĐT-CTTT-KHCN ngày 25/02/2022 của Sở GD&amp;ĐT. Thi thử từ ngày 16/02/2022 đến 02/3/2022; Thi chính thức từ ngày 03/3/2022 đến 24/3/20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Đ/c Long, 36 GVC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Chăm sóc đài liệt sĩ phường Ngọc Lâm: Lớp </w:t>
            </w:r>
            <w:r>
              <w:rPr>
                <w:sz w:val="26"/>
                <w:szCs w:val="26"/>
                <w:lang w:val="vi-VN"/>
              </w:rPr>
              <w:t>7B</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 xml:space="preserve">Đ/c </w:t>
            </w:r>
            <w:r>
              <w:rPr>
                <w:sz w:val="26"/>
                <w:szCs w:val="26"/>
                <w:lang w:val="vi-VN"/>
              </w:rPr>
              <w:t>Xuân Tha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b/>
                <w:b/>
                <w:bCs/>
                <w:sz w:val="26"/>
                <w:szCs w:val="26"/>
              </w:rPr>
            </w:pPr>
            <w:r>
              <w:rPr>
                <w:b/>
                <w:bCs/>
                <w:sz w:val="26"/>
                <w:szCs w:val="26"/>
              </w:rPr>
              <w:t>1. Duy trì sĩ số và phổ cập giáo dụ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bCs/>
                <w:sz w:val="26"/>
                <w:szCs w:val="26"/>
              </w:rPr>
            </w:pPr>
            <w:r>
              <w:rPr>
                <w:b/>
                <w:bCs/>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 xml:space="preserve">Tiếp tục quản lý chuyên cần của học sinh, cập nhật theo dõi trong sổ điểm, sổ đăng bộ, sổ phổ cập. Tiếp tục phối hợp với </w:t>
            </w:r>
            <w:r>
              <w:rPr>
                <w:sz w:val="26"/>
                <w:szCs w:val="26"/>
                <w:lang w:val="vi-VN"/>
              </w:rPr>
              <w:t>phường</w:t>
            </w:r>
            <w:r>
              <w:rPr>
                <w:sz w:val="26"/>
                <w:szCs w:val="26"/>
              </w:rPr>
              <w:t xml:space="preserve"> vận động HS bỏ học ra học BTVH (nếu có)</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 TP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Phối hợp với </w:t>
            </w:r>
            <w:r>
              <w:rPr>
                <w:sz w:val="26"/>
                <w:szCs w:val="26"/>
                <w:lang w:val="vi-VN"/>
              </w:rPr>
              <w:t>UBND phường</w:t>
            </w:r>
            <w:r>
              <w:rPr>
                <w:sz w:val="26"/>
                <w:szCs w:val="26"/>
              </w:rPr>
              <w:t>, trường tiểu học Ái Mộ A, B rà soát, điều tra học sinh trong độ tuổi phục vụ cho việc tuyển sinh lớp 6 năm học 2022-202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Đ.Dũng, Vân A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iện hồ sơ PCGD đón đoàn kiểm tra của Bộ GD&amp;ĐT.</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Vân A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sz w:val="26"/>
                <w:szCs w:val="26"/>
              </w:rPr>
              <w:t>2. Công tác chuyên mô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iếp tục thực hiện các chuyên đề cấp trường theo kế hoạch</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 C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nâng cao chất lượng học sinh khối 9; Tổ chức thi thử vòng 1 các môn Văn – Toán – Anh. Tập trung ôn tập, bổ sung kiến thức cho HS sau đợt nghỉ phòng chống dịch bệnh Covid-19, chuẩn bị tốt cho việc thi và tuyển sinh vào lớp 10 THPT năm học 2022-202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GVCN 9, GV dạy Toán, Văn, Anh 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Tiếp tục thực hiện nghiêm túc kế hoạch dạy học, tập trung nâng cao chất lượng sinh hoạt tổ, nhóm chuyên môn, tập trung các giải pháp để triển khai hiệu quả, tránh hình thức; Tổ chức ngày sinh hoạt chuyên môn tháng 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 C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ôn tập cho học sinh khối 6,7,8,9 trên hệ thống ôn tập trực tuyến Hanoi study;</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6 GVCN, GVB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 xml:space="preserve">Tiếp tục ôn tập cho </w:t>
            </w:r>
            <w:r>
              <w:rPr>
                <w:sz w:val="26"/>
                <w:szCs w:val="26"/>
                <w:lang w:val="vi-VN"/>
              </w:rPr>
              <w:t xml:space="preserve">13 </w:t>
            </w:r>
            <w:r>
              <w:rPr>
                <w:sz w:val="26"/>
                <w:szCs w:val="26"/>
              </w:rPr>
              <w:t>học sinh trong Đội tuyển thi HSG, 03 học sinh dự thi KHKT (IJSO) cấp Thành phố.</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V dạy đội tuyển; GVCN lớp 9A, B, C</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iển khai đến toàn thể CB</w:t>
            </w:r>
            <w:r>
              <w:rPr>
                <w:sz w:val="26"/>
                <w:szCs w:val="26"/>
                <w:lang w:val="vi-VN"/>
              </w:rPr>
              <w:t xml:space="preserve">, </w:t>
            </w:r>
            <w:r>
              <w:rPr>
                <w:sz w:val="26"/>
                <w:szCs w:val="26"/>
              </w:rPr>
              <w:t>GV đường link giới thiệu các bộ SGK lớp 7, tổ chức nghiên cứu và lựa chọn SGK, tham gia tập huấn giới thiệu SGK do Sở GDĐT tổ chức</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ôn tập và kiểm tra giữa học kì II đảm bảo hiệu quả, chất lượng. (Khối 6 thi online; Khối 7,8,9 thi trực tiếp)</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lang w:val="vi-VN"/>
              </w:rPr>
              <w:t>36</w:t>
            </w:r>
            <w:r>
              <w:rPr>
                <w:sz w:val="26"/>
                <w:szCs w:val="26"/>
              </w:rPr>
              <w:t xml:space="preserve"> </w:t>
            </w:r>
            <w:r>
              <w:rPr>
                <w:sz w:val="26"/>
                <w:szCs w:val="26"/>
                <w:lang w:val="vi-VN"/>
              </w:rPr>
              <w:t>GVCN, GVB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14583"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Quản lí, chỉ đạo có hiệu quả việc dạy học, xây dựng “trường học văn minh, hạnh phúc”, không để hiện tượng bạo lực học đường xảy ra trong và ngoài nhà trường, tăng cường việc rèn nề nếp học sinh sau đợt nghỉ phòng chống dịch bệnh Covid</w:t>
            </w:r>
            <w:r>
              <w:rPr>
                <w:sz w:val="26"/>
                <w:szCs w:val="26"/>
                <w:lang w:val="vi-VN"/>
              </w:rPr>
              <w:t>-</w:t>
            </w:r>
            <w:r>
              <w:rPr>
                <w:sz w:val="26"/>
                <w:szCs w:val="26"/>
              </w:rPr>
              <w:t>19. Tăng cường kỷ cương trong quản lý nề nếp học sinh và giáo viên, thực hiện nghiêm túc việc rèn kỹ năng học tập bộ môn cho học sinh sau đợt nghỉ dài phòng chống dịch Covid</w:t>
            </w:r>
            <w:r>
              <w:rPr>
                <w:sz w:val="26"/>
                <w:szCs w:val="26"/>
                <w:lang w:val="vi-VN"/>
              </w:rPr>
              <w:t>-</w:t>
            </w:r>
            <w:r>
              <w:rPr>
                <w:sz w:val="26"/>
                <w:szCs w:val="26"/>
              </w:rPr>
              <w:t>19; tiếp tục thực hiện nghiêm công tác vệ sinh trường học để phòng chống dịch Covid</w:t>
            </w:r>
            <w:r>
              <w:rPr>
                <w:sz w:val="26"/>
                <w:szCs w:val="26"/>
                <w:lang w:val="vi-VN"/>
              </w:rPr>
              <w:t>-</w:t>
            </w:r>
            <w:r>
              <w:rPr>
                <w:sz w:val="26"/>
                <w:szCs w:val="26"/>
              </w:rPr>
              <w:t>19.</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Thực hiện nghiêm túc chủ đề năm của Thành phố năm “Kỷ cương, trách nhiệm, hành động, sáng tạo, phát triển” và của quận Long Biên: “Năm dân vận khéo, trọng tâm công tác giải phóng mặt bằng và chỉnh trang đô thị”.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iếp tục chỉ đạo công tác thực hiện đổi mới SHCM, dạy tự chọn, TLVM, kế hoạch dạy hướng nghiệp…</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iếp tục thực hiện có hiệu quả mô hình trường học điện tử</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r>
      <w:tr>
        <w:trPr>
          <w:trHeight w:val="9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Tiếp tục thực hiện tốt cuộc vận động “Học tập và làm theo tư tưởng, đạo đức, phong cách Hồ Chí Minh” </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uy trì tốt mô hình trường học “Xanh - Sạch - Đẹp - Văn minh - Hạnh phúc”.</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iếp tục điều tra học sinh trong độ tuổi trên địa bàn phục vụ tuyển sinh trực tuyến lớp 6 năm học 2022-202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Đ.Dũng, Vân A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riển khai sinh hoạt tổ nhóm CM, nghiên cứu các bộ SGK và thực hiện chọn SGK lớp 7 năm học 2022-202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Giáo viê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ây dựng và triển khai kế hoạch kiểm tra giữa kì II.</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T, NTC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Phối hợp tổ chức thi HSG cấp Thành phố và cử CB, GV đi coi thi theo Quyết định của SGD</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điều độ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hực hiện công tác tự kiểm định chất lượng theo thông tư 18/2018/TT-BGD&amp;ĐT ngày 22/08/2018 của Bộ GD&amp;ĐT theo Kế hoạch số 02/KH-PGDĐT ngày 10/01/202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riển khai hiệu quả các giải pháp nhằm đảm bảo nề nếp học tập cho học sinh sau đợt nghỉ phòng dịch Covid-19. Quản lí chặt chẽ công tác DTHT theo quy định, không để xảy ra hiện tượng vi phạm về DTH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iếp tục triển khai xây dựng “Trường học Xanh, Sạch, Đẹp, Văn minh, Hạnh phúc”. Duy trì và xây dựng khung cảnh sư phạm nhà trường; chăm sóc cây xanh trong nhà trường đảm bảo xanh tốt.</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 xml:space="preserve">Đ/c </w:t>
            </w:r>
            <w:r>
              <w:rPr>
                <w:sz w:val="26"/>
                <w:szCs w:val="26"/>
                <w:lang w:val="vi-VN"/>
              </w:rPr>
              <w:t>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riển khai đến toàn thể CB, GV, NV tại đơn vị KH số 72/KH-UBND ngày 28/01/2022 của UBND Quận về kiểm tra công vụ, thực hiện kiểm tra hành chính năm 2022.</w:t>
              <w:tab/>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Tổ chức kết nạp đoàn đợt 26/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Trần Hồng, Long, Kim Nhung, GVCN 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Ủng hộ hộ nghèo phường Ngọc Lâm quý I/20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tặng kỷ niệm chương “Vì sự nghiệp giáo dục” năm 20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B, G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Tổ chức kỷ niệm ngày 08/3, tổng kết phong trào “Giỏi việc nước, đảm việc nhà” năm 202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CB, GV, NV</w:t>
            </w:r>
            <w:r>
              <w:rPr>
                <w:sz w:val="26"/>
                <w:szCs w:val="26"/>
                <w:lang w:val="vi-VN"/>
              </w:rPr>
              <w:t>, đ/c Kim Nhu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sz w:val="26"/>
                <w:szCs w:val="26"/>
              </w:rPr>
              <w:t>Sửa, làm máng chống dột tầng 4 dãy nhà A.</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Đ/c Sơn</w:t>
            </w:r>
            <w:r>
              <w:rPr>
                <w:sz w:val="26"/>
                <w:szCs w:val="26"/>
              </w:rPr>
              <w:t>, nhóm bảo v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0</w:t>
            </w:r>
            <w:r>
              <w:rPr>
                <w:sz w:val="26"/>
                <w:szCs w:val="26"/>
                <w:lang w:val="vi-VN"/>
              </w:rPr>
              <w:t>4</w:t>
            </w:r>
            <w:r>
              <w:rPr>
                <w:sz w:val="26"/>
                <w:szCs w:val="26"/>
              </w:rPr>
              <w:t>/202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Đánh giá CB, GV, NV tháng 0</w:t>
            </w:r>
            <w:r>
              <w:rPr>
                <w:sz w:val="26"/>
                <w:szCs w:val="26"/>
                <w:lang w:val="vi-VN"/>
              </w:rPr>
              <w:t>3</w:t>
            </w:r>
            <w:r>
              <w:rPr>
                <w:sz w:val="26"/>
                <w:szCs w:val="26"/>
              </w:rPr>
              <w:t>/2022, tự đánh giá Hiệu trưởng tháng 0</w:t>
            </w:r>
            <w:r>
              <w:rPr>
                <w:sz w:val="26"/>
                <w:szCs w:val="26"/>
                <w:lang w:val="vi-VN"/>
              </w:rPr>
              <w:t>3</w:t>
            </w:r>
            <w:r>
              <w:rPr>
                <w:sz w:val="26"/>
                <w:szCs w:val="26"/>
              </w:rPr>
              <w:t xml:space="preserve">/2022 trên phần mềm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Kiểm tra NVSP tháng 0</w:t>
            </w:r>
            <w:r>
              <w:rPr>
                <w:sz w:val="26"/>
                <w:szCs w:val="26"/>
                <w:lang w:val="vi-VN"/>
              </w:rPr>
              <w:t>3</w:t>
            </w:r>
            <w:r>
              <w:rPr>
                <w:sz w:val="26"/>
                <w:szCs w:val="26"/>
              </w:rPr>
              <w:t xml:space="preserve">: Đ/c </w:t>
            </w:r>
            <w:r>
              <w:rPr>
                <w:sz w:val="26"/>
                <w:szCs w:val="26"/>
                <w:lang w:val="vi-VN"/>
              </w:rPr>
              <w:t xml:space="preserve">Phạm Thu Thủy </w:t>
            </w:r>
            <w:r>
              <w:rPr>
                <w:sz w:val="26"/>
                <w:szCs w:val="26"/>
              </w:rPr>
              <w:t xml:space="preserve">- môn Toán, </w:t>
            </w:r>
            <w:r>
              <w:rPr>
                <w:sz w:val="26"/>
                <w:szCs w:val="26"/>
                <w:lang w:val="vi-VN"/>
              </w:rPr>
              <w:t xml:space="preserve">Ngô Thị Chung Hậu </w:t>
            </w:r>
            <w:r>
              <w:rPr>
                <w:sz w:val="26"/>
                <w:szCs w:val="26"/>
              </w:rPr>
              <w:t xml:space="preserve">- môn </w:t>
            </w:r>
            <w:r>
              <w:rPr>
                <w:sz w:val="26"/>
                <w:szCs w:val="26"/>
                <w:lang w:val="vi-VN"/>
              </w:rPr>
              <w:t>Địa lý</w:t>
            </w:r>
            <w:r>
              <w:rPr>
                <w:sz w:val="26"/>
                <w:szCs w:val="26"/>
              </w:rPr>
              <w:t xml:space="preserve">, </w:t>
            </w:r>
            <w:r>
              <w:rPr>
                <w:sz w:val="26"/>
                <w:szCs w:val="26"/>
                <w:lang w:val="vi-VN"/>
              </w:rPr>
              <w:t xml:space="preserve">Đặng Quyết Tiến </w:t>
            </w:r>
            <w:r>
              <w:rPr>
                <w:sz w:val="26"/>
                <w:szCs w:val="26"/>
              </w:rPr>
              <w:t xml:space="preserve">- môn </w:t>
            </w:r>
            <w:r>
              <w:rPr>
                <w:sz w:val="26"/>
                <w:szCs w:val="26"/>
                <w:lang w:val="vi-VN"/>
              </w:rPr>
              <w:t>Ngữ văn</w:t>
            </w:r>
            <w:r>
              <w:rPr>
                <w:sz w:val="26"/>
                <w:szCs w:val="26"/>
              </w:rPr>
              <w:t>.</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tổ Toán - Lý, Anh - Nhạc, Sinh - Địa, Văn – Sử</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 xml:space="preserve">Triển khai đánh giá sự chuyên nghiệp quý I/2022. Nộp hồ sơ về Phòng Nội vụ.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CB, GV,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 xml:space="preserve">Đ/c Nga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6"/>
                <w:szCs w:val="26"/>
              </w:rPr>
            </w:pPr>
            <w:r>
              <w:rPr>
                <w:sz w:val="26"/>
                <w:szCs w:val="26"/>
              </w:rPr>
              <w:t>Nộp bài viết gương điển hình tiên tiến người tốt, việc tốt về Phòng GD trước ngày 15/3/2022.</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Theo phân cô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B, GV, NV hoàn thành sáng kiến kinh nghiệm nộp cho tổ trưởng.</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lang w:val="vi-VN"/>
              </w:rPr>
            </w:pPr>
            <w:r>
              <w:rPr>
                <w:sz w:val="26"/>
                <w:szCs w:val="26"/>
                <w:lang w:val="vi-VN"/>
              </w:rPr>
              <w:t>CB, G</w:t>
            </w:r>
            <w:r>
              <w:rPr>
                <w:sz w:val="26"/>
                <w:szCs w:val="26"/>
              </w:rPr>
              <w:t>V</w:t>
            </w:r>
            <w:r>
              <w:rPr>
                <w:sz w:val="26"/>
                <w:szCs w:val="26"/>
                <w:lang w:val="vi-VN"/>
              </w:rPr>
              <w:t>, NV</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Đ/c Liên, Sơn</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9:00Z</dcterms:created>
  <dc:creator>MD5</dc:creator>
  <dc:description/>
  <cp:keywords/>
  <dc:language>en-US</dc:language>
  <cp:lastModifiedBy>Dang Le Phan Danh</cp:lastModifiedBy>
  <cp:lastPrinted>2020-11-27T10:29:00Z</cp:lastPrinted>
  <dcterms:modified xsi:type="dcterms:W3CDTF">2022-02-28T09:49:00Z</dcterms:modified>
  <cp:revision>9</cp:revision>
  <dc:subject/>
  <dc:title/>
</cp:coreProperties>
</file>